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right="-18" w:hanging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z-Cyrl-UZ"/>
        </w:rPr>
        <w:t>“</w:t>
      </w:r>
      <w:r>
        <w:rPr>
          <w:rFonts w:cs="Times New Roman" w:ascii="Times New Roman" w:hAnsi="Times New Roman"/>
          <w:sz w:val="24"/>
          <w:szCs w:val="28"/>
          <w:lang w:val="uz-Cyrl-UZ"/>
        </w:rPr>
        <w:t xml:space="preserve">Чарм-пойабзал маҳсулотларини хавфсизлиги тўғрисида”ги умумий   техник регламентга </w:t>
        <w:br/>
        <w:t>1-илова</w:t>
      </w:r>
    </w:p>
    <w:p>
      <w:pPr>
        <w:pStyle w:val="Normal"/>
        <w:autoSpaceDE w:val="false"/>
        <w:spacing w:lineRule="auto" w:line="240" w:before="0" w:after="0"/>
        <w:ind w:right="-18"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Ушбу Техник регламент талаблари белгиланган ма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ҳ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сулотлар </w:t>
        <w:br/>
        <w:t>РЎЙХАТИ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/>
          <w:b/>
          <w:sz w:val="28"/>
          <w:szCs w:val="28"/>
          <w:lang w:val="uz-Latn-UZ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655"/>
      </w:tblGrid>
      <w:tr>
        <w:trPr>
          <w:tblHeader w:val="true"/>
          <w:trHeight w:val="2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4" w:right="124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Маҳсулот гурухларининг но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Маҳсулот номи</w:t>
            </w:r>
          </w:p>
        </w:tc>
      </w:tr>
      <w:tr>
        <w:trPr>
          <w:tblHeader w:val="true"/>
          <w:trHeight w:val="2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4" w:righ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  <w:tr>
        <w:trPr>
          <w:trHeight w:val="36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Пойабз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2" w:firstLine="141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Тури бўйича: этиклар, ярим етиклар, ботинкалар ва ярим ботинкалар, сандалилар, мокасинлар, шиппаклар (уй, саёҳат, пляж ва бошқалар.), туфлилар.</w:t>
            </w:r>
          </w:p>
        </w:tc>
      </w:tr>
      <w:tr>
        <w:trPr>
          <w:trHeight w:val="3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2" w:firstLine="141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Мақсадли фойдаланиш: баҳор-куз, ёз ва қиш фасллари учун, хар кунлик, модель, спорт учун.</w:t>
            </w:r>
          </w:p>
        </w:tc>
      </w:tr>
      <w:tr>
        <w:trPr>
          <w:trHeight w:val="3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2" w:firstLine="141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Жинси ва ёши бўйича: эркаклар (ўлчамлари 245-305мм), аёллар (210-275мм), ўғил болалар (245-280мм), қизлар (225-260мм), қизлар учун мактаб (205-240мм), ўғил болалар учун мактаб (205-240мм), мактабгача (170-200мм), кичик болалар (145-165мм), кичкинтойлар учун (гусарики 105-140мм), пинеткалар (95-125мм).</w:t>
            </w:r>
          </w:p>
        </w:tc>
      </w:tr>
      <w:tr>
        <w:trPr>
          <w:trHeight w:val="3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2" w:firstLine="141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Устки қисм материалига кўра: устки қисми юфтадан, хром орқали ошланган чармдан, табиий ва сунъий мўйнадан, сунъий чарм ва тўқимачиликдан тайёрланган матодан ясалган.</w:t>
            </w:r>
          </w:p>
        </w:tc>
      </w:tr>
      <w:tr>
        <w:trPr>
          <w:trHeight w:val="3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2" w:firstLine="141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агл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қисм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uz-Cyrl-UZ"/>
              </w:rPr>
              <w:t>и</w:t>
            </w:r>
            <w:r>
              <w:rPr>
                <w:sz w:val="24"/>
                <w:szCs w:val="24"/>
              </w:rPr>
              <w:t xml:space="preserve">га кўра: </w:t>
            </w:r>
            <w:r>
              <w:rPr>
                <w:sz w:val="24"/>
                <w:szCs w:val="24"/>
                <w:lang w:val="uz-Cyrl-UZ"/>
              </w:rPr>
              <w:t xml:space="preserve">таглик қисми </w:t>
            </w:r>
            <w:r>
              <w:rPr>
                <w:sz w:val="24"/>
                <w:szCs w:val="24"/>
              </w:rPr>
              <w:t xml:space="preserve">тери, полиуретан, </w:t>
            </w:r>
            <w:r>
              <w:rPr>
                <w:sz w:val="24"/>
                <w:szCs w:val="24"/>
                <w:lang w:val="uz-Cyrl-UZ"/>
              </w:rPr>
              <w:t>резина</w:t>
            </w:r>
            <w:r>
              <w:rPr>
                <w:sz w:val="24"/>
                <w:szCs w:val="24"/>
              </w:rPr>
              <w:t>, термо</w:t>
            </w:r>
            <w:r>
              <w:rPr>
                <w:sz w:val="24"/>
                <w:szCs w:val="24"/>
                <w:lang w:val="uz-Cyrl-UZ"/>
              </w:rPr>
              <w:t>эласто</w:t>
            </w:r>
            <w:r>
              <w:rPr>
                <w:sz w:val="24"/>
                <w:szCs w:val="24"/>
              </w:rPr>
              <w:t>пласт</w:t>
            </w:r>
            <w:r>
              <w:rPr>
                <w:sz w:val="24"/>
                <w:szCs w:val="24"/>
                <w:lang w:val="uz-Cyrl-UZ"/>
              </w:rPr>
              <w:t>ик</w:t>
            </w:r>
            <w:r>
              <w:rPr>
                <w:sz w:val="24"/>
                <w:szCs w:val="24"/>
              </w:rPr>
              <w:t xml:space="preserve"> ва бошқа полимер материаллардан ясалган.</w:t>
            </w:r>
          </w:p>
        </w:tc>
      </w:tr>
      <w:tr>
        <w:trPr>
          <w:trHeight w:val="3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2" w:firstLine="141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аглик қисмларни маҳкамлаш усулига кўра: ёпиштирувчи, қуйма, михлаш, чокли, чок-ёпиштирувчи, сандалли, сандал-ёпиштирувчи, тикув, тикув ёпиштирувчи, доппел, доппел ёпиштирувчи, прессланган ва вулканизацияланган.</w:t>
            </w:r>
          </w:p>
        </w:tc>
      </w:tr>
      <w:tr>
        <w:trPr>
          <w:trHeight w:val="3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2" w:firstLine="141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Пойабзал ишлаб чиқариш усулига кўра: резина ва полимер материаллардан маҳкамланган, қаттиқ қолипли қуйма, кигиз (войлок).</w:t>
            </w:r>
          </w:p>
        </w:tc>
      </w:tr>
      <w:tr>
        <w:trPr>
          <w:trHeight w:val="55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Пойабзал учун тер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firstLine="135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</w:rPr>
              <w:t xml:space="preserve">Хом ашё: қорамол, чўчқа, қўй, </w:t>
            </w:r>
            <w:r>
              <w:rPr>
                <w:sz w:val="24"/>
                <w:szCs w:val="24"/>
                <w:lang w:val="uz-Cyrl-UZ"/>
              </w:rPr>
              <w:t>э</w:t>
            </w:r>
            <w:r>
              <w:rPr>
                <w:sz w:val="24"/>
                <w:szCs w:val="24"/>
              </w:rPr>
              <w:t>чки</w:t>
            </w:r>
            <w:r>
              <w:rPr>
                <w:sz w:val="24"/>
                <w:szCs w:val="24"/>
                <w:lang w:val="uz-Cyrl-UZ"/>
              </w:rPr>
              <w:t xml:space="preserve"> ва </w:t>
            </w:r>
            <w:r>
              <w:rPr>
                <w:sz w:val="24"/>
                <w:szCs w:val="24"/>
              </w:rPr>
              <w:t>от терисидан хром</w:t>
            </w:r>
            <w:r>
              <w:rPr>
                <w:sz w:val="24"/>
                <w:szCs w:val="24"/>
                <w:lang w:val="uz-Cyrl-UZ"/>
              </w:rPr>
              <w:t xml:space="preserve"> билан ошланган</w:t>
            </w:r>
            <w:r>
              <w:rPr>
                <w:sz w:val="24"/>
                <w:szCs w:val="24"/>
              </w:rPr>
              <w:t xml:space="preserve"> тери.</w:t>
            </w:r>
          </w:p>
        </w:tc>
      </w:tr>
      <w:tr>
        <w:trPr>
          <w:trHeight w:val="5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7" w:leader="none"/>
                <w:tab w:val="left" w:pos="686" w:leader="none"/>
                <w:tab w:val="left" w:pos="687" w:leader="none"/>
              </w:tabs>
              <w:snapToGrid w:val="false"/>
              <w:ind w:left="686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firstLine="135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рини қайта ишлаш учун: табиий ёки тоза пардозланган тери юзаси билан, силлиқ ёки қирқилган, силлиқланган юзаси билан.</w:t>
            </w:r>
          </w:p>
        </w:tc>
      </w:tr>
      <w:tr>
        <w:trPr>
          <w:trHeight w:val="40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7" w:leader="none"/>
                <w:tab w:val="left" w:pos="686" w:leader="none"/>
                <w:tab w:val="left" w:pos="687" w:leader="none"/>
              </w:tabs>
              <w:snapToGrid w:val="false"/>
              <w:ind w:left="686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firstLine="135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Бўяш усули ва қоплама турига кўра: пигментли, анилинли ёки ярим анилинли.</w:t>
            </w:r>
          </w:p>
        </w:tc>
      </w:tr>
      <w:tr>
        <w:trPr>
          <w:trHeight w:val="55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7" w:leader="none"/>
              </w:tabs>
              <w:snapToGrid w:val="false"/>
              <w:ind w:left="123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firstLine="135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</w:rPr>
              <w:t>Терилар</w:t>
            </w:r>
            <w:r>
              <w:rPr>
                <w:sz w:val="24"/>
                <w:szCs w:val="24"/>
                <w:lang w:val="uz-Cyrl-UZ"/>
              </w:rPr>
              <w:t xml:space="preserve"> бўлиниши</w:t>
            </w:r>
            <w:r>
              <w:rPr>
                <w:sz w:val="24"/>
                <w:szCs w:val="24"/>
              </w:rPr>
              <w:t>: ранги, қалинлиги ва майдони, мақсади ва навлари бўйича бўлинади.</w:t>
            </w:r>
          </w:p>
        </w:tc>
      </w:tr>
      <w:tr>
        <w:trPr>
          <w:trHeight w:val="41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uz-Cyrl-UZ"/>
              </w:rPr>
              <w:t>йаб</w:t>
            </w:r>
            <w:r>
              <w:rPr>
                <w:sz w:val="24"/>
                <w:szCs w:val="24"/>
              </w:rPr>
              <w:t>зал учун сунъий тер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41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Хом</w:t>
            </w:r>
            <w:r>
              <w:rPr>
                <w:sz w:val="24"/>
                <w:szCs w:val="24"/>
                <w:lang w:val="uz-Cyrl-UZ"/>
              </w:rPr>
              <w:t>-</w:t>
            </w:r>
            <w:r>
              <w:rPr>
                <w:sz w:val="24"/>
                <w:szCs w:val="24"/>
              </w:rPr>
              <w:t xml:space="preserve">ашё бўйича: табиий ва сунъий толаларнинг </w:t>
            </w:r>
            <w:r>
              <w:rPr>
                <w:sz w:val="24"/>
                <w:szCs w:val="24"/>
                <w:lang w:val="uz-Cyrl-UZ"/>
              </w:rPr>
              <w:t>уйғунлиг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2" w:leader="none"/>
              </w:tabs>
              <w:ind w:left="99" w:right="97" w:firstLine="141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 xml:space="preserve">Ишлаб чиқариш усулига кўра: ёпиштирувчи, игна </w:t>
            </w:r>
            <w:r>
              <w:rPr>
                <w:sz w:val="24"/>
                <w:szCs w:val="24"/>
                <w:lang w:val="uz-Cyrl-UZ"/>
              </w:rPr>
              <w:t xml:space="preserve">билан </w:t>
            </w:r>
            <w:r>
              <w:rPr>
                <w:sz w:val="24"/>
                <w:szCs w:val="24"/>
                <w:lang w:val="uz-Latn-UZ"/>
              </w:rPr>
              <w:t>тешилган, тик</w:t>
            </w:r>
            <w:r>
              <w:rPr>
                <w:sz w:val="24"/>
                <w:szCs w:val="24"/>
                <w:lang w:val="uz-Cyrl-UZ"/>
              </w:rPr>
              <w:t>илган</w:t>
            </w:r>
            <w:r>
              <w:rPr>
                <w:sz w:val="24"/>
                <w:szCs w:val="24"/>
                <w:lang w:val="uz-Latn-UZ"/>
              </w:rPr>
              <w:t xml:space="preserve">, </w:t>
            </w:r>
            <w:r>
              <w:rPr>
                <w:sz w:val="24"/>
                <w:szCs w:val="24"/>
                <w:lang w:val="uz-Cyrl-UZ"/>
              </w:rPr>
              <w:t>э</w:t>
            </w:r>
            <w:r>
              <w:rPr>
                <w:sz w:val="24"/>
                <w:szCs w:val="24"/>
                <w:lang w:val="uz-Latn-UZ"/>
              </w:rPr>
              <w:t>лектростатик ва комбинацияланган.</w:t>
            </w:r>
          </w:p>
        </w:tc>
      </w:tr>
      <w:tr>
        <w:trPr>
          <w:trHeight w:val="4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snapToGrid w:val="false"/>
              <w:ind w:left="407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41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Сунъий тери қуйидагиларга бўлинади: ранги, қалинлиги, кенглиги ва навлари.</w:t>
            </w:r>
          </w:p>
        </w:tc>
      </w:tr>
      <w:tr>
        <w:trPr>
          <w:trHeight w:val="5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407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унъий мўй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5" w:firstLine="182"/>
              <w:rPr/>
            </w:pPr>
            <w:r>
              <w:rPr>
                <w:sz w:val="24"/>
                <w:szCs w:val="24"/>
                <w:lang w:val="uz-Cyrl-UZ"/>
              </w:rPr>
              <w:t>Хом ашё бўйича: пахтали, лафсанли, нитронли, жунли, комплекс вискоз иплар ва бошқа турдаги толалар.</w:t>
            </w:r>
          </w:p>
        </w:tc>
      </w:tr>
      <w:tr>
        <w:trPr>
          <w:trHeight w:val="5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snapToGrid w:val="false"/>
              <w:ind w:left="407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5" w:firstLine="182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Ишлаб чиқариш усулига кўра: тўқилган, трикотаж, тикилган, ёпиштирилган.</w:t>
            </w:r>
          </w:p>
        </w:tc>
      </w:tr>
      <w:tr>
        <w:trPr>
          <w:trHeight w:val="5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snapToGrid w:val="false"/>
              <w:ind w:left="407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5" w:firstLine="182"/>
              <w:rPr/>
            </w:pPr>
            <w:r>
              <w:rPr>
                <w:sz w:val="24"/>
                <w:szCs w:val="24"/>
                <w:lang w:val="uz-Cyrl-UZ"/>
              </w:rPr>
              <w:t>Ишлаб чиқариш усулига кўра: асоси мато бўлган, трикотаж ва тўқилмаган (нетканевая).</w:t>
            </w:r>
          </w:p>
        </w:tc>
      </w:tr>
      <w:tr>
        <w:trPr>
          <w:trHeight w:val="50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snapToGrid w:val="false"/>
              <w:ind w:left="40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182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рини қайта ишлаш бўйича: силлиқ тукли (гладкий ворс) ва қўй терисига ўхшаш жингалак тукли (ворс с завитками под овчину).</w:t>
            </w:r>
          </w:p>
        </w:tc>
      </w:tr>
      <w:tr>
        <w:trPr>
          <w:trHeight w:val="50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snapToGrid w:val="false"/>
              <w:ind w:left="40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182"/>
              <w:rPr/>
            </w:pPr>
            <w:r>
              <w:rPr>
                <w:sz w:val="24"/>
                <w:szCs w:val="24"/>
                <w:lang w:val="uz-Cyrl-UZ"/>
              </w:rPr>
              <w:t>Сунъий мўйна қуйидагилар билан фарқланади: ранги, қалинлиги, кенглиги ва нави.</w:t>
            </w:r>
          </w:p>
        </w:tc>
      </w:tr>
      <w:tr>
        <w:trPr>
          <w:trHeight w:val="60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</w:rPr>
              <w:t>Тери буюмлари учун терилар ва сунъий терила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182"/>
              <w:rPr/>
            </w:pPr>
            <w:r>
              <w:rPr>
                <w:sz w:val="24"/>
                <w:szCs w:val="24"/>
                <w:lang w:val="uz-Latn-UZ"/>
              </w:rPr>
              <w:t>Сумкалар</w:t>
            </w:r>
            <w:r>
              <w:rPr>
                <w:sz w:val="24"/>
                <w:szCs w:val="24"/>
                <w:lang w:val="uz-Cyrl-UZ"/>
              </w:rPr>
              <w:t xml:space="preserve"> ва</w:t>
            </w:r>
            <w:r>
              <w:rPr>
                <w:sz w:val="24"/>
                <w:szCs w:val="24"/>
                <w:lang w:val="uz-Latn-UZ"/>
              </w:rPr>
              <w:t xml:space="preserve"> чамадонлар ишлаб чиқариш учун сунъий терилар ва терилар: қорамол ва чўчқаларнинг терилари, отлар, </w:t>
            </w:r>
            <w:r>
              <w:rPr>
                <w:sz w:val="24"/>
                <w:szCs w:val="24"/>
                <w:lang w:val="uz-Cyrl-UZ"/>
              </w:rPr>
              <w:t>э</w:t>
            </w:r>
            <w:r>
              <w:rPr>
                <w:sz w:val="24"/>
                <w:szCs w:val="24"/>
                <w:lang w:val="uz-Latn-UZ"/>
              </w:rPr>
              <w:t xml:space="preserve">чкилар, қўйлар, кийиклар, тимсоҳлар, туяқушлар, </w:t>
            </w:r>
            <w:r>
              <w:rPr>
                <w:sz w:val="24"/>
                <w:szCs w:val="24"/>
                <w:lang w:val="uz-Cyrl-UZ"/>
              </w:rPr>
              <w:t>тукли</w:t>
            </w:r>
            <w:r>
              <w:rPr>
                <w:sz w:val="24"/>
                <w:szCs w:val="24"/>
                <w:lang w:val="uz-Latn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чарм</w:t>
            </w:r>
            <w:r>
              <w:rPr>
                <w:sz w:val="24"/>
                <w:szCs w:val="24"/>
                <w:lang w:val="uz-Latn-UZ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9" w:leader="none"/>
              </w:tabs>
              <w:snapToGrid w:val="false"/>
              <w:ind w:left="268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182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Эчки, қўй, чўчқа, ит, буғу, кийик ва қорамол терисидан тайёрланган қўлқоп терилари.</w:t>
            </w:r>
          </w:p>
        </w:tc>
      </w:tr>
      <w:tr>
        <w:trPr>
          <w:trHeight w:val="55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232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4" w:leader="none"/>
                <w:tab w:val="left" w:pos="2478" w:leader="none"/>
                <w:tab w:val="left" w:pos="3948" w:leader="none"/>
                <w:tab w:val="left" w:pos="5254" w:leader="none"/>
              </w:tabs>
              <w:ind w:left="105" w:right="96" w:firstLine="182"/>
              <w:rPr/>
            </w:pPr>
            <w:r>
              <w:rPr>
                <w:sz w:val="24"/>
                <w:szCs w:val="24"/>
                <w:lang w:val="uz-Cyrl-UZ"/>
              </w:rPr>
              <w:t>Эгар (шорно-седельн</w:t>
            </w:r>
            <w:r>
              <w:rPr>
                <w:sz w:val="24"/>
                <w:szCs w:val="24"/>
              </w:rPr>
              <w:t>ые)</w:t>
            </w:r>
            <w:r>
              <w:rPr>
                <w:sz w:val="24"/>
                <w:szCs w:val="24"/>
                <w:lang w:val="uz-Cyrl-UZ"/>
              </w:rPr>
              <w:t xml:space="preserve"> терилари: майдони камида 150 дм2 бўлган қорамол, отлар ва чўчқалар терилари. Табиий рангли ёки бўялган терилар, силлиқланган ёки кесилган.</w:t>
            </w:r>
          </w:p>
        </w:tc>
      </w:tr>
      <w:tr>
        <w:trPr>
          <w:trHeight w:val="56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Чарм ва чарм-атторлик буюмлар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firstLine="182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Чарм-атторлик маҳсулотлари: сумкалар, чамадонлар, портфеллар, рюкзаклар, ғилофлар, папкалар, спорт анжомлари, қўлқоплар, белбоғ ва соат камарлари ва бошқа шунга ўхшаш маҳсулотлар.</w:t>
            </w:r>
          </w:p>
        </w:tc>
      </w:tr>
      <w:tr>
        <w:trPr>
          <w:trHeight w:val="6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182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Эгар (шорно-седельные) жиҳозлари: от жиҳозлари, эгар ўриндиқлари учун қанотлар, жабдуқлар, инсон жиҳозлари ва камарлар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5" w:footer="28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5670" w:right="-18" w:hanging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z-Cyrl-UZ"/>
        </w:rPr>
        <w:t>“</w:t>
      </w:r>
      <w:r>
        <w:rPr>
          <w:rFonts w:cs="Times New Roman" w:ascii="Times New Roman" w:hAnsi="Times New Roman"/>
          <w:sz w:val="24"/>
          <w:szCs w:val="28"/>
          <w:lang w:val="uz-Cyrl-UZ"/>
        </w:rPr>
        <w:t>Чарм-пойабзал маҳсулотларини хавфсизлиги тўғрисида”ги умумий техник регламентга</w:t>
      </w:r>
      <w:r>
        <w:rPr>
          <w:rFonts w:cs="Times New Roman" w:ascii="Times New Roman" w:hAnsi="Times New Roman"/>
          <w:sz w:val="24"/>
          <w:szCs w:val="28"/>
        </w:rPr>
        <w:br/>
        <w:t>2</w:t>
      </w:r>
      <w:r>
        <w:rPr>
          <w:rFonts w:cs="Times New Roman" w:ascii="Times New Roman" w:hAnsi="Times New Roman"/>
          <w:sz w:val="24"/>
          <w:szCs w:val="28"/>
          <w:lang w:val="uz-Cyrl-UZ"/>
        </w:rPr>
        <w:t>-илова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8"/>
          <w:lang w:val="uz-Cyrl-UZ"/>
        </w:rPr>
      </w:pPr>
      <w:r>
        <w:rPr>
          <w:rFonts w:cs="Times New Roman"/>
          <w:sz w:val="24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Пойабза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Latn-UZ"/>
        </w:rPr>
        <w:t xml:space="preserve"> учу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механик ва биологик хавфсизлик талабла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Latn-UZ"/>
        </w:rPr>
        <w:t>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3"/>
        <w:gridCol w:w="3827"/>
        <w:gridCol w:w="28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Хавфсизлик кўрсаткичининг номлани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Маҳсулот ном ива ту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Кўрсаткичларнинг нормаллаштирилган қиймат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>Тери, тўқима мато, сунъий ва синтетик материаллардан тайёрланган ва устки қисми бирлаштирилган пойабза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ойабзалнинг механик хавфсизлигига қўйиладиган талабла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Кимёвий (ёпиштирилган, қуйма, прессланган ва вулканизацияланган) маҳкамлаш усуллари (уй ва саёҳат пойабзалидан ташқари) поябзалдаги таглик қўшимчасининг кучи, н/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Теридан тайёрланг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4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Тери толаси ва монолит резинадан тайёрланг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2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Ғовакли резинадан, қалинлиги 6 мм дан 10 мм гача бўлган полимер материаллардан тайёрланг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2 дан 63 гач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Уй ва саёҳат пойабзали учун тагликнинг маҳкамлаш кучи, кимёвий маҳкамлаш усуллари, н/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Теридан тайёрланг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9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Тери толаси ва ғоваксиз резинадан тайёрланг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6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Ғовакли резинадан, қалинлиги 6 мм гача бўлган полимер материаллардан тайёрлан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Шу жумладан 6 мм дан 10 мм гач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6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5 дан кам бўлмаг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йабзалдаги тагликнинг мустаҳкамлиги, ип билан маҳкамлаш усуллари (уй ва саёҳат пойабзалларидан ташқари), н/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Чармдан тайёрланган тагликнинг ярим тайёр устки қисмини (чарм, текстиль материал, сунъий ва синтетик чарм) доппель, тикув, сандал маҳкамлаш усул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40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Чармдан тайёрланган тагликнинг ярим тайёр устки қисмини (чарм, монолит резинадан ясалган) ёпиштириш, тикув-ёпиштириш маҳкамлаш усул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10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Чармдан тайёрланган тагликнинг рантли маҳкамлаш усу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30 дан кам бўлмаг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Уй ва саёҳат пойабзали учун ип билан маҳкамлаш усуллари орқали пойабзал пастки қисмларини маҳкамлаш кучи, н/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Чармдан тайёрланган тагликнинг ярим тайёр устки қисмини (чарм, текстиль материал, сунъий ва синтетик чарм) доппель, тикув, сандал маҳкамлаш усул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19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Ғовакли резинадан тайёрланган тагликнинг чарм қўйилмасини (подложка из кожи) доппел-елим, сандал-елим, тикув-сандал-елим маҳкамлаш усул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26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Чармдан тайёрланган тагликнинг ярим тайёр устки қисмини сандал-елим, доппель-елим, тикув-сандал-елим маҳкамлаш усул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02 дан кам бўлма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Пойабзал чарм қўйилмасида маҳкамлашнинг мустаҳкамлиги, ипли ва михли маҳкамлаш кучи, н/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Чармдан тайёрланган тагликнинг ярим тайёр устки қисмини рант-елим, сандал-елим, доппель-елим, тикув-сандал-елим маҳкамлаш усул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20 дан кам бўлма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порт пойабзали тагликларини маҳкамлаш кучи, тикув ва ёпиштирувчи маҳкамлаш усуллари, 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порт пойабзал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40 дан кам бўлма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йабзал пошнасини маҳкамлаш кучи, 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ластмасса, резина, полиуретан ва бошқа материаллардан бўлган ва баландлиги 30 мм ёки 70 мм дан юқори бўлган пошнала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850 дан кам бўлма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шналарнинг кўп марталик эгилишларга бардошлиги, цикл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порт ўйинлари учун пойабзал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баскетбол учун 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волейбол учун 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теннис учун 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кросс учу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10.10</w:t>
            </w:r>
            <w:r>
              <w:rPr>
                <w:bCs/>
                <w:sz w:val="24"/>
                <w:szCs w:val="24"/>
                <w:vertAlign w:val="superscript"/>
                <w:lang w:val="uz-Cyrl-UZ"/>
              </w:rPr>
              <w:t xml:space="preserve">3 </w:t>
            </w:r>
            <w:r>
              <w:rPr>
                <w:bCs/>
                <w:sz w:val="24"/>
                <w:szCs w:val="24"/>
                <w:lang w:val="uz-Cyrl-UZ"/>
              </w:rPr>
              <w:t>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20.10</w:t>
            </w:r>
            <w:r>
              <w:rPr>
                <w:bCs/>
                <w:sz w:val="24"/>
                <w:szCs w:val="24"/>
                <w:vertAlign w:val="superscript"/>
                <w:lang w:val="uz-Cyrl-UZ"/>
              </w:rPr>
              <w:t xml:space="preserve">3 </w:t>
            </w:r>
            <w:r>
              <w:rPr>
                <w:bCs/>
                <w:sz w:val="24"/>
                <w:szCs w:val="24"/>
                <w:lang w:val="uz-Cyrl-UZ"/>
              </w:rPr>
              <w:t>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15.10</w:t>
            </w:r>
            <w:r>
              <w:rPr>
                <w:bCs/>
                <w:sz w:val="24"/>
                <w:szCs w:val="24"/>
                <w:vertAlign w:val="superscript"/>
                <w:lang w:val="uz-Cyrl-UZ"/>
              </w:rPr>
              <w:t xml:space="preserve">3 </w:t>
            </w:r>
            <w:r>
              <w:rPr>
                <w:bCs/>
                <w:sz w:val="24"/>
                <w:szCs w:val="24"/>
                <w:lang w:val="uz-Cyrl-UZ"/>
              </w:rPr>
              <w:t>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20.10</w:t>
            </w:r>
            <w:r>
              <w:rPr>
                <w:bCs/>
                <w:sz w:val="24"/>
                <w:szCs w:val="24"/>
                <w:vertAlign w:val="superscript"/>
                <w:lang w:val="uz-Cyrl-UZ"/>
              </w:rPr>
              <w:t xml:space="preserve">3 </w:t>
            </w:r>
            <w:r>
              <w:rPr>
                <w:bCs/>
                <w:sz w:val="24"/>
                <w:szCs w:val="24"/>
                <w:lang w:val="uz-Cyrl-UZ"/>
              </w:rPr>
              <w:t>дан кам бўлма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порт пойабзаллари тагликларининг зарба кучига маҳкамлиги, Жо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баскетбол учун 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волейбол учун 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теннис учун 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кросс учу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0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0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5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5 дан кам бўлмаг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0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Пойабзал эгилувчанлиги, Н (н/с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Елимлаш усулида маҳкамланадиган пойабзаллар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чармли тагликлар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ғовакли бўлмаган резина, кожволо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ғовакли рези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27 (14)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91 (10)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63 (7)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Чарм, ғовакли резина ва полимер материаллардан тайёрланган тагликнинг қуймали, тикув-қуймали, тикув-елимли, сандалли, тикув-сандалли маҳкамлаш усуллари, вулканизацияли ва тикувли прессла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5 (5)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Пойабзалнинг биологик хавфсизлигига қўйиладиган талаб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Сувга чидамлил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Барча турдаги пойабзал (пляж пойабзалидан ташқар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йабзалнинг ички қисми қуруқ бўлиши керак.</w:t>
            </w:r>
          </w:p>
        </w:tc>
      </w:tr>
    </w:tbl>
    <w:p>
      <w:pPr>
        <w:pStyle w:val="TextBody"/>
        <w:ind w:left="0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TextBody"/>
        <w:ind w:left="0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5670" w:right="-18" w:hanging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z-Cyrl-UZ"/>
        </w:rPr>
        <w:t>“</w:t>
      </w:r>
      <w:r>
        <w:rPr>
          <w:rFonts w:cs="Times New Roman" w:ascii="Times New Roman" w:hAnsi="Times New Roman"/>
          <w:sz w:val="24"/>
          <w:szCs w:val="28"/>
          <w:lang w:val="uz-Cyrl-UZ"/>
        </w:rPr>
        <w:t>Чарм-пойабзал маҳсулотларини хавфсизлиги тўғрисида”ги умумий техник регламентга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lang w:val="uz-Cyrl-UZ"/>
        </w:rPr>
        <w:t>3-илова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8"/>
          <w:lang w:val="uz-Cyrl-UZ"/>
        </w:rPr>
      </w:pPr>
      <w:r>
        <w:rPr>
          <w:rFonts w:cs="Times New Roman"/>
          <w:sz w:val="24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Чар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сунъ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чар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а сунъий мўйнанинг кимёвий ва биологик хавфсизлиги учу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 талабл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3"/>
        <w:gridCol w:w="3827"/>
        <w:gridCol w:w="28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Маҳсулот н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Кўрсаткич номланиш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Кўрсаткичларнинг нормаллаштирилган қиймат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Кимёвий хавфсизлик талаблар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йабзал пастки ва юқори қисми, бош кийим ва қўлқоплар астарлари учун галантереяли ча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Хромнинг сув билан ювиладиган қисмининг масса улуши (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  <w:lang w:val="uz-Cyrl-UZ"/>
              </w:rPr>
              <w:t>), мг/к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3,0 дан кўп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Эркин формальдегиднинг масса улуши, мкг/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00 дан кўп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75 дан кўп бўлмаган (патак терилари учун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Хром оксидининг масса улуши,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,7-4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Ботинкалар, кичкинтойлар ва кичик болалар, мактабгача, мактаб ўқувчилари (ўғил ва қиз болалар) учун пойабзалнинг пастки, юқори ва астарлари учун ча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Хромнинг сув билан ювиладиган қисмининг масса улуши (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  <w:lang w:val="uz-Cyrl-UZ"/>
              </w:rPr>
              <w:t>), мг/к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Рухсат этилмайди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Эркин формальдегиднинг масса улуши, мкг/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20 дан кўп бўлмаг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йабзалнинг устки қисми учун чарм (юфть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Хром оксидининг масса улуши,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0,9-1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Хромланган ва иссиққа чидамли пойабзал (юфть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,0 дан кўп бўлмаган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Юза қисми сунъий бўлган (юфть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0,8 дан кам бўлмаг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Пойабзалнинг юқори ва пастки қисми учун тер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Органик эритувчилар таъсирида чиқариладиган моддаларнинг масса улуши,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,7-10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Бахтармян спилкасидан чарм-атторлик маҳсулотлари, мебель ва пойабзал астарлари учун чар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,7-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унъий ча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Формальдегид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ув муҳити, мг/кг,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Ҳаво муҳити, мг/м</w:t>
            </w:r>
            <w:r>
              <w:rPr>
                <w:bCs/>
                <w:sz w:val="24"/>
                <w:szCs w:val="24"/>
                <w:vertAlign w:val="superscript"/>
                <w:lang w:val="uz-Cyrl-UZ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00 дан кўп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0,003 дан кўп бўлмаган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Биологик хавфсизлик талаблар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Кичкинтойлар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кичи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болалар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мактабгач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uz-Cyrl-UZ"/>
              </w:rPr>
              <w:t>болалар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мактаб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uz-Cyrl-UZ"/>
              </w:rPr>
              <w:t xml:space="preserve">ўғил ва қиз бола </w:t>
            </w:r>
            <w:r>
              <w:rPr>
                <w:bCs/>
                <w:sz w:val="24"/>
                <w:szCs w:val="24"/>
                <w:lang w:val="ru-RU"/>
              </w:rPr>
              <w:t>ўқувчилар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ўғи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болалар</w:t>
            </w:r>
            <w:r>
              <w:rPr>
                <w:bCs/>
                <w:sz w:val="24"/>
                <w:szCs w:val="24"/>
                <w:lang w:val="uz-Cyrl-UZ"/>
              </w:rPr>
              <w:t xml:space="preserve"> 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қизлар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учу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йабзалларнинг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астарлар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ҳамд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астк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юқор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қисмлар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учу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ар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Бўялишнинг мустаҳкамлиги, балл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уруқ ишқаланишга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нам ишқаланишга (сунъий мўйнадан ташқари) 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терланишга (сунъий мўйнадан ташқари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3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йабзал ва қўлқопларнинг юқори қисм ва астарлари учун сунъий чарм ва мўй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Талабалар сумкалари, портфеллар, рюкзаклар, қўлқоплар, камарлар ва кичик чарм-атторлик буюмларини ишлаб чиқариш учун чар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йабзал ич қисми учун сунъий мў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vertAlign w:val="superscript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Мўйнали чарм матонинг пайвандлаш ҳарорати, С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50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TextBody"/>
        <w:ind w:left="0" w:hanging="0"/>
        <w:rPr>
          <w:b/>
          <w:b/>
          <w:lang w:val="uz-Cyrl-UZ"/>
        </w:rPr>
      </w:pPr>
      <w:r>
        <w:rPr>
          <w:b/>
          <w:lang w:val="uz-Cyrl-UZ"/>
        </w:rPr>
      </w:r>
      <w:r>
        <w:br w:type="page"/>
      </w:r>
    </w:p>
    <w:p>
      <w:pPr>
        <w:pStyle w:val="TextBody"/>
        <w:ind w:left="0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5670" w:right="-18" w:hanging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z-Cyrl-UZ"/>
        </w:rPr>
        <w:t>“</w:t>
      </w:r>
      <w:r>
        <w:rPr>
          <w:rFonts w:cs="Times New Roman" w:ascii="Times New Roman" w:hAnsi="Times New Roman"/>
          <w:sz w:val="24"/>
          <w:szCs w:val="28"/>
          <w:lang w:val="uz-Cyrl-UZ"/>
        </w:rPr>
        <w:t>Чарм-пойабзал маҳсулотларини хавфсизлиги тўғрисида”ги умумий техник регламентга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lang w:val="uz-Cyrl-UZ"/>
        </w:rPr>
        <w:t>4-илова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8"/>
          <w:lang w:val="uz-Cyrl-UZ"/>
        </w:rPr>
      </w:pPr>
      <w:r>
        <w:rPr>
          <w:rFonts w:cs="Times New Roman"/>
          <w:sz w:val="24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Чарм-атторлик буюмларининг механик ва биологик хавфсизлиги учун талабл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3"/>
        <w:gridCol w:w="3827"/>
        <w:gridCol w:w="28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Хавфсизлик кўрсаткичининг номлани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Маҳсулот номланиш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Кўрсаткичларнинг нормаллаштирилган қиймат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Механик хавфсизлик талаблар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Тутқични (ручка) маҳкамлаш (уланиш) нуқталаридаги узилиш ва максимал юк, Н/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Аёллар ва эркаклар учун сумкалар, рюкзакла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  <w:lang w:val="uz-Cyrl-UZ"/>
              </w:rPr>
              <w:t>0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Шимдирилган ёки қопламали сунъий чарм, қаватли (дублированная ткань) матолардан тайёрланган хўжалик ва пляж сумка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90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Ўқувчи-талабалар учун сумкалар, портфеллар, ўғил болалар ва қизлар учун рюкзакла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70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Эркаклар учун саёҳат сумкалари, спорт сумкалари, саёҳат портфел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70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ртфеллар, юмшоқ ва ярим қаттиқ конструкцияли саёҳат чамадонлари, рюкзаклар, қаттиқ конструкцияли саёҳат чамадон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00 дан кам бўлмаг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Тикув чокининг мустаҳкамлиги, Н/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Аёллар ва эркаклар учун сумкалар, рюкзакла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0 дан кам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Шимдирилган ёки қопламали сунъий чарм, қаватли (дублированная ткань) матолардан тайёрланган аёллар учун хўжалик ва пляж сумкалари, портфеллар, иш учун папкала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0 дан кам бўлмаган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Юмшоқ ва ярим қаттиқ конструкцияли эркаклар учун саёҳат сумкалари ва портфеллари, спорт сумкалари, саёҳат чамадон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0 дан кам бўлмаг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айвандлаш чокининг мустаҳкамлиги:</w:t>
            </w:r>
          </w:p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кўчиб кетишда (расслаивание), Н/см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илжишида (сдвиг), М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Шимдирилган ёки қопламали сунъий чармдан тайёрланган аёллар учун хўжалик ва пляж сумкалари, портфеллар, иш учун папкала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кўчиб кетишда 25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илжишда 0,30 дан кам бўлмаган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Шимдирилмаган ва қопламасиз (без пропитки и покр</w:t>
            </w:r>
            <w:r>
              <w:rPr>
                <w:bCs/>
                <w:sz w:val="22"/>
                <w:szCs w:val="22"/>
                <w:lang w:val="ru-RU"/>
              </w:rPr>
              <w:t>ытия</w:t>
            </w:r>
            <w:r>
              <w:rPr>
                <w:bCs/>
                <w:sz w:val="22"/>
                <w:szCs w:val="22"/>
                <w:lang w:val="uz-Cyrl-UZ"/>
              </w:rPr>
              <w:t>) матолардан, полимер материаллардан тайёрланган аёллар сумка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кўчиб кетишда 10 дан кам бўлмаган</w:t>
            </w:r>
          </w:p>
          <w:p>
            <w:pPr>
              <w:pStyle w:val="TextBody"/>
              <w:ind w:left="0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илжишда 0,15 дан кам бўлмаган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Юмшоқ ва ярим қаттиқ конструкцияли эркаклар учун саёҳат сумкалари ва портфеллари, спорт сумкалари, саёҳат чамадонлари ва рюкзакла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кўчиб кетишда 35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илжишда 0,4 дан кам бўлмаган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Елка камарлари ва тутқич (ручка) маҳкамлаш нуқталаридаги  узилиш юки, 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Бел ва соат камар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70 дан кам бўлма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Маҳсулот оғирлиги,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Ўқувчи-талабалар учун сумкалар, портфеллар ва рюкзаклар: бошланғич синфлар учу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ўрта ва юқори синфлар учу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700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0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Биологик хавфсизлик талаблари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Бўялиш мустаҳкамлиги,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оат камарлари, қўлқоплар ва майда чарм-атторлик маҳсулотлари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уруқ ишқаланишга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нам ишқаланишга 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терланишг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 дан кам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 дан кам бўлмаган</w:t>
            </w:r>
          </w:p>
        </w:tc>
      </w:tr>
    </w:tbl>
    <w:p>
      <w:pPr>
        <w:pStyle w:val="TextBody"/>
        <w:ind w:left="0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TextBody"/>
        <w:ind w:left="0" w:hanging="0"/>
        <w:rPr>
          <w:b/>
          <w:b/>
          <w:lang w:val="uz-Cyrl-UZ"/>
        </w:rPr>
      </w:pPr>
      <w:r>
        <w:rPr>
          <w:b/>
          <w:lang w:val="uz-Cyrl-UZ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right="-18" w:hanging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z-Cyrl-UZ"/>
        </w:rPr>
        <w:t>“</w:t>
      </w:r>
      <w:r>
        <w:rPr>
          <w:rFonts w:cs="Times New Roman" w:ascii="Times New Roman" w:hAnsi="Times New Roman"/>
          <w:sz w:val="24"/>
          <w:szCs w:val="28"/>
          <w:lang w:val="uz-Cyrl-UZ"/>
        </w:rPr>
        <w:t>Чарм-пойабзал маҳсулотларини хавфсизлиги тўғрисида”ги умумий техник регламентга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lang w:val="uz-Cyrl-UZ"/>
        </w:rPr>
        <w:t>5-илова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8"/>
          <w:lang w:val="uz-Cyrl-UZ"/>
        </w:rPr>
      </w:pPr>
      <w:r>
        <w:rPr>
          <w:rFonts w:cs="Times New Roman"/>
          <w:sz w:val="24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Болалар ва ўсмирлар пойабзаларининг механик ва биологик хавфсизлигига қўйиладиган талабл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3"/>
        <w:gridCol w:w="3827"/>
        <w:gridCol w:w="28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Кўрсаткичларнинг номланиши, хусусиятла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Фойдаланувчиларнинг жинсий ва ёш гуру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ru-RU"/>
              </w:rPr>
              <w:t>Кўрсаткичларнинг нормаллаштирилган қиймат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ойабзалнинг механик хавфсизлигига қўйиладиган талабла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йабзал ярим жуфтини вазни,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инеткала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bCs/>
                <w:sz w:val="24"/>
                <w:szCs w:val="24"/>
                <w:lang w:val="uz-Cyrl-UZ"/>
              </w:rPr>
              <w:t>60 дан кўп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Кичкинтойлар (ясельн</w:t>
            </w:r>
            <w:r>
              <w:rPr>
                <w:bCs/>
                <w:sz w:val="24"/>
                <w:szCs w:val="24"/>
                <w:lang w:val="ru-RU"/>
              </w:rPr>
              <w:t xml:space="preserve">ый </w:t>
            </w:r>
            <w:r>
              <w:rPr>
                <w:bCs/>
                <w:sz w:val="24"/>
                <w:szCs w:val="24"/>
                <w:lang w:val="uz-Cyrl-UZ"/>
              </w:rPr>
              <w:t>возраст)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кундалик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ёзги ва уй учу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20 дан кўп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60 дан кўп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Кичик болалар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кундалик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ёз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00 дан кўп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50 дан кўп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Мактабгача ёшдагилар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кундалик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ёз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80 дан кўп бўлмаган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00 дан кўп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Барча жинс ва ёш гуруҳларининг кигиз (валяная) пойабзалла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700 дан кўп бўлмаг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Товон (каблук) баландлиги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из бола ўқувчилар учун пойабз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5 дан кўп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Ўғил бола ўқувчилар учун пойабз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5 дан кўп бўлмаг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из болалар учун пойабз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5 дан кўп бўлмаган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из болалар модель пойабзалининг товон баландли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5 дан кўп бўлмаг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ойабзал эгилувчанлиги, 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ru-RU"/>
              </w:rPr>
              <w:t>Н/см (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Кичкинтойлар, кичик болалар ва мактабгача ёшдаги болалар пойабза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6 дан кўп бўлмаган (40)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Ўқувчи ўғил ва қиз болалар пойабза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1 дан кўп бўлмаган (180)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Олд тумшуқ дастгоҳи (подносок) деформацияси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Барча жинс ва ёш гуруҳларининг пойабзаллари (кичкинтойлардан ташқари)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олд тумшуқ дастгоҳи умумий деформацияс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,5 дан кўп бўлмаган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олд тумшуқ дастгоҳи қолдиқ деформацияс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,0 дан кўп бўлмаган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Орқа қисм (задник) деформацияси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орқа қисм умумий деформацияс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,0 дан кўп бўлмаган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орқа қисм қолдиқ деформацияс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,0 дан кўп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Пойабз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астк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қисмларин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окл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мбинацияланга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аҳкамлаш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усуллар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била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аҳкамлаш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чи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Н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  <w:lang w:val="ru-RU"/>
              </w:rPr>
              <w:t>см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Ғоваксиз каучукдан ясалган таглик ва тоза чармдан ясалган устки қисм материа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00 дан 130 гача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7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йабзал таглигининг кимёвий маҳкамлаш усуллари ёрдамида маҳкамлаш кучи, Н/с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1. Болалар учун: кичкинтойлар, кичик ва мактабгача болалар пойабзали таглиги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чарм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7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монолит каучук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9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алинлиги 6 мм гача бўлган ғовакли каучук ва полимер материаллар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1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алинлиги 6 мм дан 10 мм гача бўлган ғовакли каучук ва полимер материаллар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0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. Ўқувчи ўғил ва қиз болалар пойабзали таглиги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чарм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29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ғоваксиз каучук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2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алинлиги 6 мм гача бўлган ғовакли каучук ва полимер материаллар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4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алинлиги 6 мм дан 10 мм гача бўлган ғовакли каучук ва полимер материаллар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6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алинлиги 10 мм дан 25 мм гача бўлган ғовакли каучук ва полимер материаллар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60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. Ўқил ва қиз болалар пойабзали таглиги:</w:t>
            </w:r>
          </w:p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чарм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6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ғоваксиз каучук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6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алинлиги 6 мм гача бўлган ғовакли каучук ва полимер материаллар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44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алинлиги 6 мм дан 10 мм гача бўлган ғовакли каучук ва полимер материаллар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58 дан кам бўлмаган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қалинлиги 10 мм дан 25 мм гача бўлган ғовакли каучук ва полимер материаллар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75 дан кам бўлмаган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ойабзалнинг биологик хавфсизлигига қўйиладиган талаблар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Сувга чидамлил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Барча турдаги пойабзаллар (пляж пойабзалидан ташқар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Пойабзалнинг ички қисмлари қуруқ бўлиши керак</w:t>
            </w:r>
          </w:p>
        </w:tc>
      </w:tr>
    </w:tbl>
    <w:p>
      <w:pPr>
        <w:pStyle w:val="TextBody"/>
        <w:ind w:left="0" w:hanging="0"/>
        <w:rPr>
          <w:b/>
          <w:b/>
          <w:lang w:val="uz-Cyrl-UZ"/>
        </w:rPr>
      </w:pPr>
      <w:r>
        <w:rPr>
          <w:b/>
          <w:lang w:val="uz-Cyrl-UZ"/>
        </w:rPr>
      </w:r>
    </w:p>
    <w:sectPr>
      <w:headerReference w:type="default" r:id="rId6"/>
      <w:footerReference w:type="default" r:id="rId7"/>
      <w:type w:val="nextPage"/>
      <w:pgSz w:w="11906" w:h="16838"/>
      <w:pgMar w:left="1180" w:right="400" w:gutter="0" w:header="71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uz-Cyrl-UZ"/>
      </w:rPr>
    </w:pPr>
    <w:r>
      <w:rPr>
        <w:lang w:val="uz-Cyrl-U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Rvts17">
    <w:name w:val="rvts17"/>
    <w:basedOn w:val="Style12"/>
    <w:qFormat/>
    <w:rPr/>
  </w:style>
  <w:style w:type="character" w:styleId="Rvts24">
    <w:name w:val="rvts2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aterialiconsextended">
    <w:name w:val="material-icons-extended"/>
    <w:basedOn w:val="Style12"/>
    <w:qFormat/>
    <w:rPr/>
  </w:style>
  <w:style w:type="character" w:styleId="Jlqj4b">
    <w:name w:val="jlqj4b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LineNumbering">
    <w:name w:val="Line Number"/>
    <w:basedOn w:val="Style12"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53" w:right="458" w:hanging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Contents1">
    <w:name w:val="TOC 1"/>
    <w:basedOn w:val="Normal"/>
    <w:pPr>
      <w:widowControl w:val="false"/>
      <w:autoSpaceDE w:val="false"/>
      <w:spacing w:lineRule="exact" w:line="322" w:before="317" w:after="0"/>
      <w:ind w:left="23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238" w:right="45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exact" w:line="321" w:before="0" w:after="0"/>
      <w:ind w:left="238" w:hanging="0"/>
    </w:pPr>
    <w:rPr>
      <w:rFonts w:ascii="Times New Roman" w:hAnsi="Times New Roman" w:cs="Times New Roman"/>
      <w:b/>
      <w:bCs/>
      <w:i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238" w:right="450" w:firstLine="69"/>
    </w:pPr>
    <w:rPr>
      <w:rFonts w:ascii="Times New Roman" w:hAnsi="Times New Roman" w:cs="Times New Roman"/>
      <w:sz w:val="28"/>
      <w:szCs w:val="28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3:00Z</dcterms:created>
  <dc:creator>Shohruh Murodullayev</dc:creator>
  <dc:description/>
  <cp:keywords/>
  <dc:language>en-US</dc:language>
  <cp:lastModifiedBy>Mansur Roziyev</cp:lastModifiedBy>
  <cp:lastPrinted>2021-10-18T17:42:00Z</cp:lastPrinted>
  <dcterms:modified xsi:type="dcterms:W3CDTF">2025-05-27T06:53:00Z</dcterms:modified>
  <cp:revision>29</cp:revision>
  <dc:subject/>
  <dc:title/>
</cp:coreProperties>
</file>